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кретных видов отходов, относящихся к ТКО</w:t>
      </w:r>
    </w:p>
    <w:tbl>
      <w:tblPr>
        <w:tblW w:w="10065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0"/>
        <w:gridCol w:w="77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110 0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из жилищ несортированные (исключая крупногабаритны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110 02 21 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из жилищ крупногабарит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00 0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мусор и смет улич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00 02 72 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мусор и смет от уборки парков, скверов, зон массового отдыха, набережных, пляжей и других объектов благоустро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00 03 72 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от уборки территорий кладбищ, колумбарие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05 1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от уборки прибордюрной зоны автомобильных дор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300 01 20 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растительные отходы при уходе за газонами, цветни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300 02 20 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растительные отходы при уходе за древесно-кустарниковыми посад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 100 0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мусор от офисных и бытовых помещений организаций несортированный (исключая крупногабаритны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 100 02 72 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мусор от офисных и бытовых помещений организаций практически неопас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 151 0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мусор от бытовых помещений судов и прочих плавучих средств, не предназначенных для перевозки пассажи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121 1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(мусор) от уборки пассажирских терминалов вокзалов, портов, аэропор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131 11 71 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смет с территории железнодорожных вокзалов и перронов практически неопас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1 0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(мусор) от уборки пассажирских вагонов железнодорожного подвижного соста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2 0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(мусор) от уборки электроподвижного состава метрополит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2 2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(мусор) от уборки подвижного состава городского электрического тран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3 1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(мусор) от уборки подвижного состава автомобильного (автобусного) пассажирского тран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4 1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мусор, смет и отходы бортового питания от уборки воздушных су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5 1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(мусор) от уборки пассажирских су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5 2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собые судовые отх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951 1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багаж невостребова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5 100 01 72 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(мусор) от уборки территории и помещений объектов оптово-розничной торговли продовольственными товар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5 100 02 72 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(мусор) от уборки территории и помещений объектов оптово-розничной торговли промышленными товар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6 210 0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(мусор) от уборки помещений гостиниц, отелей и других мест временного проживания несортирова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6 411 11 72 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(мусор) от уборки территории и помещений социально-реабилитационных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7 100 01 72 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(мусор) от уборки территории и помещений учебно-воспитательных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7 100 02 72 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(мусор) от уборки территории и помещений культурно-спортивных учреждений и зрелищных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9 410 0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(мусор) от уборки помещений парикмахерских, салонов красоты, солярие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9 411 3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ватных дисков, палочек, салфеток с остатками косметически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9 413 11 29 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вол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9 421 01 72 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от уборки бань, сау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  <w:bookmarkStart w:id="0" w:name="_GoBack"/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9 422 11 72 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отходы от уборки бань, саун, содержащие остатки моющих средст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9:00Z</dcterms:created>
  <dc:creator>Vitaliy</dc:creator>
  <dc:description/>
  <dc:language>en-US</dc:language>
  <cp:lastModifiedBy>Vitaliy</cp:lastModifiedBy>
  <dcterms:modified xsi:type="dcterms:W3CDTF">2017-12-21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