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kern w:val="0"/>
        </w:rPr>
        <w:t>ИНФОРМАЦИЯ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kern w:val="0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kern w:val="0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kern w:val="0"/>
        </w:rPr>
        <w:t>ПМУП «Полигон»,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kern w:val="0"/>
        </w:rPr>
        <w:t>за 201</w:t>
      </w:r>
      <w:r>
        <w:rPr>
          <w:rFonts w:eastAsia="Times-Roman;Times New Roman" w:cs="Times-Roman;Times New Roman" w:ascii="Times-Roman;Times New Roman" w:hAnsi="Times-Roman;Times New Roman"/>
          <w:kern w:val="0"/>
          <w:lang w:val="en-US"/>
        </w:rPr>
        <w:t>7</w:t>
      </w:r>
      <w:r>
        <w:rPr>
          <w:rFonts w:eastAsia="Times-Roman;Times New Roman" w:cs="Times-Roman;Times New Roman" w:ascii="Times-Roman;Times New Roman" w:hAnsi="Times-Roman;Times New Roman"/>
          <w:kern w:val="0"/>
        </w:rPr>
        <w:t xml:space="preserve"> год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kern w:val="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kern w:val="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3635"/>
        <w:gridCol w:w="2671"/>
        <w:gridCol w:w="28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 xml:space="preserve">№ 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>Должность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>Среднемесячная заработная плата, руб.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>Быков Василий Витальевич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>и.о. директора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222222"/>
              </w:rPr>
              <w:t>136 241,73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>Лекомцева Мария Владимиров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>заместитель директора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lang w:val="en-US"/>
              </w:rPr>
              <w:t>81 301,7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>Верхоланцева Наталья Владимиров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</w:rPr>
              <w:t>главный бухгалтер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kern w:val="0"/>
                <w:lang w:val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lang w:val="en-US"/>
              </w:rPr>
              <w:t>71 282,01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2:00Z</dcterms:created>
  <dc:creator>Андрей</dc:creator>
  <dc:description/>
  <dc:language>en-US</dc:language>
  <cp:lastModifiedBy>Соловьев Константин</cp:lastModifiedBy>
  <dcterms:modified xsi:type="dcterms:W3CDTF">2018-04-03T06:22:00Z</dcterms:modified>
  <cp:revision>2</cp:revision>
  <dc:subject/>
  <dc:title/>
</cp:coreProperties>
</file>