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реднемесячной заработной пл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ей, 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мского муниципального унитарного предприятия «Полиг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муниципального унитарного предприят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8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231"/>
        <w:gridCol w:w="2994"/>
        <w:gridCol w:w="243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месячная заработная плата, руб.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 Василий Витал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786,4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омцева Мария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 108,1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ланцева Наталия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286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                           В.В. Бы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02:00Z</dcterms:created>
  <dc:creator>Главбух</dc:creator>
  <dc:description/>
  <cp:keywords/>
  <dc:language>en-US</dc:language>
  <cp:lastModifiedBy>sysadmin</cp:lastModifiedBy>
  <dcterms:modified xsi:type="dcterms:W3CDTF">2019-04-04T08:09:00Z</dcterms:modified>
  <cp:revision>3</cp:revision>
  <dc:subject/>
  <dc:title/>
</cp:coreProperties>
</file>