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реднемесячной заработ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мского муниципального унитарного предприятия «Полиг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унитарного предприят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9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31"/>
        <w:gridCol w:w="2994"/>
        <w:gridCol w:w="24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 Василий Вита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 918,9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омцева Мар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807,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ланцева Натал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94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Главбух</dc:creator>
  <dc:description/>
  <dc:language>en-US</dc:language>
  <cp:lastModifiedBy>Соловьев Константин</cp:lastModifiedBy>
  <dcterms:modified xsi:type="dcterms:W3CDTF">2020-03-27T14:25:00Z</dcterms:modified>
  <cp:revision>2</cp:revision>
  <dc:subject/>
  <dc:title/>
</cp:coreProperties>
</file>