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реднемесячной заработной п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ей, 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мского муниципального унитарного предприятия «Полиг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муниципального унитарного предприяти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0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231"/>
        <w:gridCol w:w="2994"/>
        <w:gridCol w:w="24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месячная заработная плата, руб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 Василий Витальеви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 733,7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ланцева Наталия Владимиров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 123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8:00Z</dcterms:created>
  <dc:creator>Главбух</dc:creator>
  <dc:description/>
  <dc:language>en-US</dc:language>
  <cp:lastModifiedBy>sysadmin</cp:lastModifiedBy>
  <dcterms:modified xsi:type="dcterms:W3CDTF">2021-04-02T06:58:00Z</dcterms:modified>
  <cp:revision>2</cp:revision>
  <dc:subject/>
  <dc:title/>
</cp:coreProperties>
</file>