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Cs/>
        </w:rPr>
      </w:pPr>
      <w:r>
        <w:rPr>
          <w:bCs/>
        </w:rPr>
        <w:t>Приложение №2 к конкурс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ОХРАН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Пермь.                                                                                                      «01» янва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в лице ______________________________________________________, действующего на основании ___________________________________, именуемое в дальнейшем «Исполнитель», с одной стороной, и Пермское муниципальное унитарное предприятие «Полигон», именуемый в дальнейшем «Заказчик», в лице директора Абдуллова Альберта Ринатовича, действующего на основании Устава, с другой стороны, заключили настоящий договор (далее - Договор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 Заказчик передаёт и оплачивает, а Исполнитель принимает под круглосуточную охрану объект в виде имущественного комплекса, расположенного по адресу: г. Пермь, ул. Ижевская, 30 в виде: 3-этажного панельного здания административно-бытового корпуса (лит. А), 2-этажного панельного здания производственного корпуса (лит. ВВ1), 1-этажного панельного здания гаража-стоянки с антресольным этажом (лит. Б), 1-этажного кирпичного здания мойки (лит. Л), 1-этажного здания складского корпуса (лит. Д, Д1), здания арочного склада (лит. Н) с целью охраны собственности Заказчика, осуществления контрольно-пропускного режима на охраняемую территорию, поддержания общественного порядка и пресечения противоправных действий  на указанном объек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ставления поста на объект «01» января 201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: Пост № 1- круглосуточно, пост № 2 – круглосуточно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Методы и формы охраны определяются Исполнителем самостоятельно, исходя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а надежности и экономичности.</w:t>
      </w:r>
    </w:p>
    <w:p>
      <w:pPr>
        <w:pStyle w:val="Normal"/>
        <w:numPr>
          <w:ilvl w:val="1"/>
          <w:numId w:val="4"/>
        </w:numPr>
        <w:spacing w:lineRule="exact" w:line="240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, указанные в п.п. 1.1.-1.2. настоящего Договора, осуществляются в соответствии с законом Российской Федерации «О частной детективной и охранной деятельности в РФ», в соответствии с должностной инструкцией сотрудника охраны, а также с Техническим заданием (Приложение №1 к настоящему договору).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1. Выставить на объекте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 № 1 в количестве одного охранника круглосуточно (с 09-00 до 09-00) включая выходные и праздничные дни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 № 2 в количестве одного охранника круглосуточно (с 09-00 до 09-00),  включая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2. Предоставлять Заказчику необходимую информацию и другие данные, необходимые для улучшения режима охраны объекта, а также свои предложения по указанны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3. Бережно эксплуатировать инженерно-технические средства связи на объекте, сообщать Заказчику о необходимых мероприятиях по усилению охраны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 В случае проникновения посторонних лиц на объект, а так же установления ф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попыток хищения товарно-материальных ценностей с объекта, принять необходимые                   меры по пресечению противоправных действий и немедленно информировать Заказчика об указанных нарушениях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5.Исполнитель несет материальную ответственность за ущерб, причиненный заказчику кражами ТМЦ, совершенные путем проникновения на объект посторонних лиц посредством взлома дверей, замков, окон, иных заграждений, а так же другим способом, в результате не выполнения или не надлежащего</w:t>
        <w:tab/>
        <w:t>выполнения Исполнителем обязательств, принятых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6. Факты преступных посягательств, а так же факты уничтожения или повреждения имущества Заказчика посторонними лицами, проникшими на объект, по вине работников Исполнителя, осуществляющих охрану объекта, устанавливаются с привлечением органов дознания, следствия или с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7. При возникновении ситуаций, связанных с полной или частичной невозможностью осуществления режима охраны своими силами на объекте, немедленно вызывать тревожную группу или обращаться в местные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8. Осуществлять подбор, подготовку и расстановку своих сотрудников необходим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оружением и средствами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9. Выполнить иные услуги по охране и безопасности объекта Заказчика, в том числе  информационно - аналитического характера, по заданию и в интересах Заказчика, что оформляется в дополнительном соглашении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0. Предоставлять Заказчику письменный отчет о результатах проделан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2. Исполн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1. Вносить предложения по улучшению режима безопасности на территории охраняем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Требовать от Заказчика надлежащего исполнения условий Договора, согласно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.3. Заказчик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Предоставить Исполнителю всю информацию, имеющую отношение к охраняемому имуществу, незамедлительно информировать Исполнителя о поступивших сведениях о готовящихся преступных посягательствах на охраняемое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Исполнителю возможность доступа на охраняемый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3. Создать необходимые условия, не допускающие или затрудняющие хищение материальных ценностей или повреждени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ить условия, необходимые охранникам для несения службы, для чего предоставить в пользование Исполнителя нежилые помещения Проходной КПП, расположенные на 1 этаже здания административно-бытового корпуса (лит. А, А1), номера помещений на поэтажном плане: 16,17,18,19,2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5. Обеспечивать конфиденциальность сведений, касающихся порядка осуществления Исполнителем своих функций по охране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6. Устранять недостатки по состоянию охраняемого объекта (освещение, целостность дверей, окон, замков, пломб и т.п.) в течение сут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7. Обеспечить Исполнителя двухсторонней телефонной связью с выходом в город и установку тревожной сигнализации с подключением к ПЦН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8. Обеспечить охраняемый объект средствами пожаротушения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9. Не использовать сотрудников Исполнителя в противоправных целях и не отвлекать их от выполнения охранных фун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0. Заблаговременно предупреждать Исполнителя о мероприятиях на объекте, при проведении которых обычный режим охраны должен быть измен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1. Своевременно производить оплату услуг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2. Сообщать администрации Исполнителя о каждом нарушении со стороны работников Исполнителя в течение суток. В противном случае Заказчик лишается возможности предъявления претензий к Исполни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4. Заказч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1. Требовать надлежащего исполнения условий настоящего Договора согласно п. 2.1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2. Заказчик вправе проверять совместно с уполномоченными сотрудниками Исполнителя выполнение работниками Исполнителя свои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Стоимость охранных услуг, предоставляемых Исполнителем по настоящему Договору,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- 2014 год - 60 (Шестьдесят) рублей за человеко-час, согласно предоставленного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- 2015 год – 67 (Шестьдесят семь) рублей за человеко-час, согласно предоставленного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- 2016 год – 75 (Семьдесят пять) рублей за человеко-час, согласно предоставленного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стоимость по договору за период 2014 - 2016 г. составляет – 3542640 (Три миллиона пятьсот сорок две тысячи шестьсот сорок) рублей,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Оплата производится путем перечисления денежных средств на расчетный с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ителя не позднее 5 числа месяца, следующего за рас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 Стоимость охранных услуг, указанная в п. 3.1., может быть изменена  по взаимной договоре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 Стороны освобождаются от ответственности за полное или частичное неисполнение принятых на себя по Договору обязательств, если такое неисполнение явилось следствием действия форс-мажорных обстоятельств, а именно: стихийных бедствий, эпидемий, эпизоотий, и иных чрезвычайных обстоятельств, если они непосредственно повлияли на исполнение Договора. При этом срок исполнения обязательств по Договору отодвигается соразмерно времени, в течение которого действовали такие обстоятельства. Если эти обстоятельства будут действовать более трех месяцев, то любая из сторон не будет иметь права на возмещение убы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ФИДЕН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Условия настоящего Договора и приложений к нему конфиденциальны и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т разгл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 Настоящий Договор вступает в силу с «01» января 2014 г. и действует по «31» дека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2. Если за один месяц до истечения срока Договора ни одна из сторон не уведомит другую сторону о его прекращении. Договор считается продлённым на прежних условиях на тот же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3. Расторжение Договора ранее истечения его срока по инициативе одной из сторон допускается при наличии уважительных причин и при условии письменного предупреждения об этом другой стороны не менее чем за один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Все споры между сторонами разрешаются путем переговоров, а при не достиж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я - в соответствии с установленным законо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Настоящий Договор составлен в двух экземплярах, которые находятся у сторон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т одинаковую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>Техническое задание - Приложение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</w:rPr>
        <w:t>ЮРИДИЧЕСКИЕ  АДРЕСА  СТОРОН:</w:t>
      </w:r>
      <w:r>
        <w:rPr>
          <w:b/>
          <w:i/>
          <w:sz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АЗЧИК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МУП «Полигон»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_________________/_______________/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адрес: 614064 г. Пермь,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Ижевская, 30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614064 г. Пермь, ул. Ижевская, 3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:249-53-88/249-53-82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. почт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m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olig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8590400116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5904180356 КПП 5904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мский филиал ОАО «МЕТКОМБАНК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40702810800050006184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000000000710 БИК 045773710</w:t>
                  </w:r>
                </w:p>
                <w:p>
                  <w:pPr>
                    <w:pStyle w:val="TextBody"/>
                    <w:snapToGrid w:val="false"/>
                    <w:ind w:left="-7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  <w:t>ПМУП «Полигон»</w:t>
                  </w:r>
                </w:p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  <w:t>__________________/А.Р. Абдуллов/</w:t>
                  </w:r>
                </w:p>
              </w:tc>
            </w:tr>
          </w:tbl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type w:val="nextPage"/>
      <w:pgSz w:w="11906" w:h="16838"/>
      <w:pgMar w:left="964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0:00Z</dcterms:created>
  <dc:creator>Зиновьев В.Г.</dc:creator>
  <dc:description/>
  <cp:keywords/>
  <dc:language>en-US</dc:language>
  <cp:lastModifiedBy>User</cp:lastModifiedBy>
  <cp:lastPrinted>2010-11-12T14:29:00Z</cp:lastPrinted>
  <dcterms:modified xsi:type="dcterms:W3CDTF">2013-10-23T09:29:00Z</dcterms:modified>
  <cp:revision>31</cp:revision>
  <dc:subject/>
  <dc:title>                                                      Д О Г О В О Р</dc:title>
</cp:coreProperties>
</file>